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131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норматив: завтрак 20-25%, обед – 35-40%, уплотненный полдник – 20-25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рганизации питания администрация МБДОУ руководствуется примерным десятидневным меню, разработанным на основе физиологических потребностей детей дошкольного возраста в пищевых веществах и нормах питания согласно санитарно-эпидемиологическим правилам и нормативам СанПин 2.4.1.3049-1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ъем пищи и выход блюд должны строго соответствовать возрасту ребен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е примерного десятидневного меню ежедневно, на следующий день составляется меню-требование и утверждается руководителем МБД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этом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блюд для эт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физиологически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отерь при холодной и тепловой обработке продуктов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ход готов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взаимозаменяемости продуктов питания при приготовлении блюд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химическом составе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Роспотребнадзора в отношении запрещенных продуктов питания и блюд, использование которых может стать причиной возникновения желудочно-кишечного заболевания, от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ми о стоимости и наличии продуктов пит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носить изменения в утвержденное меню-раскладку без согласования с руководителем МБДОУ запрещ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необходимости внесения изменения в меню (несвоевременный завоз продуктов, недоброкачественность продукта) кладовщик пишет объяснительную на имя руководителя МБДОУ с указанием причины внесения изменений. В меню-раксладку вносятся изменения и заверяются подписью руководителя. Исправления в меню-раскладке не допуск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Для обеспечения преемственности питания родителей (законных представителей) информируют об ассортименте питания ребенка, ежедневно вывешивая меню на раздаче, в приемных групп, с указанием полного наименования блюд, стоимости д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бъем приготовленной пищи должен соответствовать количеству детей и объему разовых пор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ыдавать готовую пищу детям следует только с разрешения бракеражной комисс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В целях профилактики гиповитаминозов, непосредственно перед раздачей, медицинским работником МБДОУ  осуществляется С-витаминизация 3 блю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согласно СанПин 2.4.1.3049-13 пища подается тепло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ие блюда (супы, соусы, горячие напитки, вторые блюда и гарниры) должны иметь температуру +60…+65 ͦ 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ые закуски, салаты, напитки – не ниже 15 ͦ 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Оборудование и содержание пищеблока должны соответствовать санитарным правилам и нормативам к организации питания в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питания детей в группа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абота по организации питания детей в группах осуществляется под руководством воспитателя и заключается 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лучение пищи на группу осуществляется строго по графику, утвержденному руководителем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влекать детей к получению пищи с пищеблока категорически запрещает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д раздачей пищи детям младший воспита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щательно вымыть р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ыть столы горячей водой с 2% мыльно-содовым раств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ть специальную одежду для получения и раздачи пищ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о время раздачи пищи категорически запрещается нахождение детей в обеденной зон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дача блюд и прием пищи в обед осуществляется в следующей поряд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вают 3 блюд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алатницы согласно меню раскладывают салат (порционные овощ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ется 1 блюд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рассаживаются за столы и начинают прием пищи с салата (порционных овощ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употребления детьми блюда младший воспитатель убирает со столов салатн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риступают к приему 1 блю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младший воспитатель убирает со столов тарелки из-под 1 блю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ется 2 блюд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пищи заканчивается приемом 3 блю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В группах младшего возраста детей, у которых не сформирован навык самостоятельного приема пищи, докармливаю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учета пи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К началу учебного года руководитель МБДОУ издает приказ о назнаен6ии ответственного (ых) за питание, определяет его (их) функциональные обязан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Ежедневно составляется меню-раскладка на следующий день. Меню составляется на основании списков присутствующих детей, которые ежедневно до 12.00 часов подают педагогические работник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Учет продуктов ведется в накопительной ведомости. Записи в ведомости производятся на основании первичных документов в количественном и суммарном выражении. В конце месяца в ведомости подсчитываются ито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течение месяца в стоимости дневного рациона питания допускаются небольшие отклонения –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онтроль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троль за правильной организацией питания детей осуществляет руководитель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неукоснительном выполнении рациона питания и отсутствии замен контроль за формированием рациона питания заключается 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 (по меню и меню-требованиям) за обеспечением в течение 4-недельного периода действия рациона питания необходимого разнообразия ассортимента продуктов питания (кисломолочных напитков и продуктов, соков фруктовых, творожных изделий, кондитерских изделий и т.п.), а также овощей и фруктов (плодив и ягод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 (по меню и меню-требованиям) за срединедельным количеством плодов и я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 за правильностью расчетов необходимого количества продуктов (по меню-требованиям и при закладке) – в соответствии с технологическими кар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 за правильность корректировки заказываемого и закладываемого количества продуктов в соответствии с массой (объемом) упаковки продук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С целью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БДОУ:</w:t>
      </w:r>
    </w:p>
    <w:p>
      <w:pPr>
        <w:pStyle w:val="Normal"/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1. МБДОУ ежегодно заключает с ФБУЗ «Центр гигиены и эпидемиологии в Свердловской области» договор на проведение программы производственного контроля в МБДОУ.</w:t>
      </w:r>
    </w:p>
    <w:p>
      <w:pPr>
        <w:pStyle w:val="Normal"/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 Основываясь на принципах единоначалия и коллегиальности управления образовательным учреждением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1 Комиссия общественного контроля организации питания.</w:t>
      </w:r>
    </w:p>
    <w:p>
      <w:pPr>
        <w:pStyle w:val="Normal"/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хозяй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работник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ко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родительской общественности.</w:t>
      </w:r>
    </w:p>
    <w:p>
      <w:pPr>
        <w:pStyle w:val="Normal"/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комисс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за соблюдением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4050" w:leader="none"/>
          <w:tab w:val="center" w:pos="5349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050" w:leader="none"/>
          <w:tab w:val="center" w:pos="5349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2.2. Бракеражная комисс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сес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администратор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рганолептическую оценку готовой пищи, то есть определяет ее цвет, запах, вкус, консистенцию, жесткость, сочность и так далее с занесением результатов органолептической оценки в «Журнал бракеража готовой пищевой продукции» и заверяет оценку личными подписями членов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риостановить выдачу готовой пищи на группы, в случае выявления каких-либо нарушений, до принятия необходимых мер по устранению причин замеч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ракеража комиссия руководствуется требованиями к технологии и качеству приготовления блюд и кулинарных изделий в соответствии с «Технологическими картам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тветственность за организацию питания возлагается на работников МБДОУ в соответствии с их функциональными обязанностям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контроль за организацией и качеством питания воспитанников в МБ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полнение натуральных нор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 готовой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меню, среднесуточной нормы выдачи продуктов на 1 ребенка 1 раз в 10 дн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основных пищевых ингредиентов по итогам накопительной ведомости 1 раз в месяц (калорийность, количество белков, жиров и углевод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авильностью отбора и хранения суточной проб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оставлении меню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до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, перевозка, сроки реализации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ставляемых в МБДОУ проду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х правильного 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ок на продукты пит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иготовления пищи, соблюдение технологии приготовления блю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ой пробы готовой продукции с указанием даты приема пи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нарная и термическая обработка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хранения приготовленной пищи перед ее непосредственной раздачей на групп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хо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пищебл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прохождения сотрудниками МБДОУ периодических медицинских осмотров, санитарно-гигиенического обучения и проведения профилактических приви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мытья посуды и инвента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ое обслуживание, пополнение и своевременный ремонт технологического и холодильного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составлении меню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и групп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правильном пит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ладшие воспитат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санитарных правил при получении и раздаче пищи в соответствии с требованиями СанП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зграничение компетенции по вопросам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МБДОУ создает условия для организации питания де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сет персональную ответственность за организацию питания детей в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Учредителю необходимые документы по использованию денежных средст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пределение обязанностей по организации питания между руководителем МБДОУ, медицинским работником, работниками пищеблока, завхозом  отражаются в должностных инструкциях данных работников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Финансирование расходов на питание детей в МБДОУ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овое обеспечение питания отнесено к компетенции руководителя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сходы по обеспечению питания воспитанников включаются в оплату родителям (законным представителям), размер которой устанавливается на основании распоряжения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числение оплаты за питание производится филиалом Муниципального казенного учреждения – Центра бухгалтерского и материально-технического обеспечения образовательных учреждений города Екатеринбурга на основании табелей посещаемости воспитанников, которые заполняют педагогические работники  МБДОУ. Число детодней по табелям посещаемости должно строго соответствовать числу детей, стоящих на питании в меню-требован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елопроизводство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ы контроля приготовления и раздачи пищи на пищебло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готовой пищевой (кулинарной) про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копительная ведомость расхода продуктов питания и расчета калорийнос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блю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лабораторно-производственного контроля в МБДО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ы контроля приема и хранения продовольственного сырья на пищеблоке и в кладов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поступающей пищевой про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скоропортящихся пищевых продук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ы контроля здоровья сотрудников МБДО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смотра сотрудников пищеблока на гнойничковые заболе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осмотра младших воспитателей на гнойничковые заболе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здоровья персонал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прохождения медосмотров сотрудниками МБ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прохождения санитарно-гигиенического обучения работниками МБ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контроля санитарно-гигиенического состояния пищеблока и кладовой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контроля санитарно-гигиенического состояния пищеблока и кладово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мпературы и влажности в кладов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в холодильном оборудовании пищебло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езинфекции и дерат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етензий, жалоб и происшествий, связанных с безопасностью пищевой прод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включения бактерицидной лампы в холодной цехе пищебло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Инструк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уборке помещения пищебло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дезсредства с моющим эффектом «Ника-Экстра М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средства чистящего для сантехники «Санокс-гель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мытью посуды на пищебло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разведению рабочего 1% раствора уксу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чистящего порошка «Пемоксоль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бработке куриных я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именению дезсредства с моющим эффектом «Ника-2» для целей дезинфекции поверхности яиц, а также обработки оборуд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генеральной уборки пищеблок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рядок утверждения и внесения изменений в Полож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Настоящее Положение утверждается приказом руководителя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зменения и дополнения в настоящее Положение вносятся приказом руководителя МБДО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ее Положение действительно до утверждения руководителем нового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38:00Z</dcterms:created>
  <dc:creator>Оля</dc:creator>
  <dc:description/>
  <cp:keywords/>
  <dc:language>en-US</dc:language>
  <cp:lastModifiedBy>RePack by Diakov</cp:lastModifiedBy>
  <cp:lastPrinted>2018-02-11T20:29:00Z</cp:lastPrinted>
  <dcterms:modified xsi:type="dcterms:W3CDTF">2018-02-11T18:42:00Z</dcterms:modified>
  <cp:revision>61</cp:revision>
  <dc:subject/>
  <dc:title/>
</cp:coreProperties>
</file>