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партамент образования Администрации города Екатеринбург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равление образования Верх-Исет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бюджетное дошкольное образовательное учреждение –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ий сад № 46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Екатеринбург, ул. Посадская, 40/3</w:t>
      </w:r>
    </w:p>
    <w:p>
      <w:pPr>
        <w:pStyle w:val="Normal"/>
        <w:pBdr>
          <w:bottom w:val="single" w:sz="12" w:space="1" w:color="000000"/>
        </w:pBdr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л. (факс):  8-343-233-93-09;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ru-RU" w:bidi="ar-SA"/>
          </w:rPr>
          <w:t>ds</w:t>
        </w:r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462_</w:t>
        </w:r>
        <w:r>
          <w:rPr>
            <w:rStyle w:val="InternetLink"/>
            <w:rFonts w:cs="Times New Roman" w:ascii="Times New Roman" w:hAnsi="Times New Roman"/>
            <w:lang w:val="en-US" w:eastAsia="ru-RU" w:bidi="ar-SA"/>
          </w:rPr>
          <w:t>vis</w:t>
        </w:r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 w:bidi="ar-SA"/>
          </w:rPr>
          <w:t>ekb</w:t>
        </w:r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 w:bidi="ar-SA"/>
          </w:rPr>
          <w:t>ru</w:t>
        </w:r>
      </w:hyperlink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98"/>
      </w:tblGrid>
      <w:tr>
        <w:trPr/>
        <w:tc>
          <w:tcPr>
            <w:tcW w:w="5096" w:type="dxa"/>
            <w:tcBorders/>
            <w:shd w:fill="FFFFFF" w:val="clear"/>
          </w:tcPr>
          <w:p>
            <w:pPr>
              <w:pStyle w:val="Normal"/>
              <w:spacing w:lineRule="atLeast" w:line="100"/>
              <w:ind w:hanging="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НЯТО:</w:t>
            </w:r>
          </w:p>
          <w:p>
            <w:pPr>
              <w:pStyle w:val="Normal"/>
              <w:spacing w:lineRule="atLeast" w:line="1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шением Педагогического совета</w:t>
            </w:r>
          </w:p>
          <w:p>
            <w:pPr>
              <w:pStyle w:val="Normal"/>
              <w:spacing w:lineRule="atLeast" w:line="100"/>
              <w:ind w:hanging="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№ 1</w:t>
            </w:r>
          </w:p>
          <w:p>
            <w:pPr>
              <w:pStyle w:val="Normal"/>
              <w:spacing w:lineRule="atLeast" w:line="100"/>
              <w:ind w:hanging="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«31» августа 2017 г.</w:t>
            </w:r>
          </w:p>
          <w:p>
            <w:pPr>
              <w:pStyle w:val="Normal"/>
              <w:spacing w:lineRule="atLeast" w:line="100"/>
              <w:ind w:hanging="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ретарь_____________/Черноскутова О.С./</w:t>
            </w:r>
          </w:p>
        </w:tc>
        <w:tc>
          <w:tcPr>
            <w:tcW w:w="4598" w:type="dxa"/>
            <w:tcBorders/>
            <w:shd w:fill="FFFFFF" w:val="clear"/>
          </w:tcPr>
          <w:p>
            <w:pPr>
              <w:pStyle w:val="Normal"/>
              <w:spacing w:lineRule="atLeast" w:line="100"/>
              <w:ind w:hanging="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О:</w:t>
            </w:r>
          </w:p>
          <w:p>
            <w:pPr>
              <w:pStyle w:val="Normal"/>
              <w:spacing w:lineRule="atLeast" w:line="100"/>
              <w:ind w:hanging="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 МБДОУ – детский сад №462</w:t>
            </w:r>
          </w:p>
          <w:p>
            <w:pPr>
              <w:pStyle w:val="Normal"/>
              <w:spacing w:lineRule="atLeast" w:line="100"/>
              <w:ind w:hanging="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 Минязева О.В.</w:t>
            </w:r>
          </w:p>
          <w:p>
            <w:pPr>
              <w:pStyle w:val="Normal"/>
              <w:spacing w:lineRule="atLeast" w:line="100"/>
              <w:ind w:hanging="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72/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от «31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августа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ннотация к рабочей программ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о освоению детьми 3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7 ле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тельн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Художественно – эстетическое развитие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(музыкальная деятельн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ах общеразвива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бюджетного дошкольного образовательного учреждения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детского сада № 462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срок реализации программы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</w:rPr>
        <w:t>1 год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аботчик:</w:t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зыкальный руководитель Кадура А.Б.</w:t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рвая квалификационная категор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Екатеринбург, 2017</w:t>
      </w:r>
      <w:r>
        <w:br w:type="page"/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(далее - Программа) представляет собой внутренний нормативный документ Муниципального бюджетного дошкольного образовательного учреждения - детского сада № 462, характеризующий систему организации образовательной деятельности музыкального руководителя МБДОУ в рамках образовательной области «Художественно-эстетическое развитие».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р</w:t>
      </w:r>
      <w:r>
        <w:rPr>
          <w:rFonts w:cs="Times New Roman" w:ascii="Times New Roman" w:hAnsi="Times New Roman"/>
          <w:sz w:val="24"/>
          <w:szCs w:val="24"/>
        </w:rPr>
        <w:t>азработана музыкальным руководителем для детей 3–7 лет и рассчитана на 38 недел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- образовательной программой дошкольного образования в группах общеразвивающей направленности МБДОУ – детского сада № 462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Ф»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 дошкольного образования (далее ФГОС ДО), утвержденного Приказом Министерства образования и науки Российской Федерации № 1155 от 17 октября 2013 г.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от 20 мая 2015 года №2/15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требований Федерального государственного образовательного стандарта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 (40% от общего объема Программы), спроектирована с учетом особенностей МБДОУ, образовательных потребностей и запросов воспитанников и их родителей (законных представителей), с учетом: 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циальной программы по основам безопасности жизнедеятельности детей старшего дошкольного возраста, под ред. Н.Н. Авдеевой, H.JI. Князевой, Р.Б. Стеркиной - 1 раз в месяц планируется  музыкально-развлекательное мероприятие по безопасности дорожного движения для детей старшего дошкольного возрас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онального методического пособия «Мы живем на Урале» - Екатеринбург: ГАОУ ДПО СО «ИРО», под ред. О.В. Толстиковой О.В., О.В. Савельевой - представлено в ОО «Художественно-эстетическое развитие» музыкальным фольклором народов Урала, а также репертуаром современных уральских композиторов дл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рци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воспитания детей дошкольного возраста «Ладушки», под ред. Каплуновой И. М., Новоскольцевой И. А. Данная программа учитывает  особенности  образовательной организации, возрастные особенности, образовательные потребности и запросы  воспитанников, семьи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музыкальной деятельности детей, посещающих МБДОУ, строится на принципе личностно-ориентированного взаимодействия взрослого с детьми и обеспечивает художественно-эстетическое развитие детей в возрасте от 3-х до 7-ми лет с учетом их возрастных и индивидуальных особенностей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тсутствуют жесткая регламентация образовательного процесса и календарного планирования образовательной деятельности, за педагогом оставляется право для гибкого планирования его деятельности, исходя из особенностей реализуемой ООП ДО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МБДОУ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настоящей Программы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нормативные правовые документы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едеральный закон от 29 декабря 2012 г. № 273-ФЗ (ред. от 31.12.2014, с изм. от 02.05.2015)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вердловской области от 15 июля 2013 г.  № 78-ОЗ «Об   образовании   в Свердловской области».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каз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исьмо Минобрнауки России «Комментарии к ФГОС ДО» от 28 февраля 2014 г. № 08-249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№ 41 от 27.08.2015г.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став МБДОУ – детского сада № 462, утвержденный Распоряжением Управления образования Администрации г. Екатеринбурга №</w:t>
      </w:r>
      <w:r>
        <w:rPr>
          <w:rFonts w:cs="Times New Roman" w:ascii="Times New Roman" w:hAnsi="Times New Roman"/>
          <w:sz w:val="24"/>
          <w:szCs w:val="24"/>
        </w:rPr>
        <w:t>1450/46/36 от 14.08.2015г.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3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МБДОУ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грамма п</w:t>
      </w:r>
      <w:r>
        <w:rPr>
          <w:rFonts w:cs="Times New Roman" w:ascii="Times New Roman" w:hAnsi="Times New Roman"/>
          <w:sz w:val="24"/>
          <w:szCs w:val="24"/>
        </w:rPr>
        <w:t xml:space="preserve">редусматривает преемственность музыкального содержания во всех видах музыкальной деятельности. Программа  учитывает требования Федерального Государственного стандарта дошкольного образования (приказ№1155, от 17.10.2013 г.) в разделе 2, пункт 2.6; раздел 3, пункт 3.3.4; раздел 4,пункт 4.6. 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епертуар, сопровождающий образовательную деятельность в МБДОУ, формируется из различных программных сборников, представленных в списке литературы. Репертуар является вариативным компонентом Программы и может быть изменен, дополнен в связи с календарными событиями и  планом реализации коллективных и индивидуально - ориентированных мероприятий, обеспечивающих удовлетворение образовательных потребностей разных категорий детей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и подходы к формированию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остроения и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части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tabs>
          <w:tab w:val="clear" w:pos="1134"/>
          <w:tab w:val="left" w:pos="20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личности ребенка;</w:t>
      </w:r>
    </w:p>
    <w:p>
      <w:pPr>
        <w:pStyle w:val="Normal"/>
        <w:tabs>
          <w:tab w:val="clear" w:pos="1134"/>
          <w:tab w:val="left" w:pos="20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на основе индивидуальных особенностей  каждого ребенка в музыкальной деятельности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tabs>
          <w:tab w:val="clear" w:pos="1134"/>
          <w:tab w:val="left" w:pos="20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tabs>
          <w:tab w:val="clear" w:pos="1134"/>
          <w:tab w:val="left" w:pos="20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ы детей в музыкальных  видах деятельности;</w:t>
      </w:r>
    </w:p>
    <w:p>
      <w:pPr>
        <w:pStyle w:val="Normal"/>
        <w:tabs>
          <w:tab w:val="clear" w:pos="1134"/>
          <w:tab w:val="left" w:pos="20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ей в ходе освоения детьми;</w:t>
      </w:r>
    </w:p>
    <w:p>
      <w:pPr>
        <w:pStyle w:val="Normal"/>
        <w:tabs>
          <w:tab w:val="clear" w:pos="1134"/>
          <w:tab w:val="left" w:pos="20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социокультурным нормам, музыкальным традициям семьи, общества и государства;</w:t>
      </w:r>
    </w:p>
    <w:p>
      <w:pPr>
        <w:pStyle w:val="Normal"/>
        <w:tabs>
          <w:tab w:val="clear" w:pos="1134"/>
          <w:tab w:val="left" w:pos="20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интересов и познавательных действий ребенка в различных видах музыкальной 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й части Образовате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посылок учеб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-художестве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музыкальному искус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 и творческой актив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культуре своей страны и воспитание уважения к другим народам и культу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красоте, добру, ненасилию, ибо важно, чтобы дошкольный возраст стал временем, когда у детей пробуждается чувство своей сопричастности к миру, желание совершать добрые пост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детей слуховой сосредоточенности и эмоциональной отзывчивости на музы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тского экспериментирования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слуховой восприимчивости младших до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и, формируемой участниками образовательных отно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детей к народной культуре (народной музыке, танцам) своего этноса, других народов и националь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накоплению опыта познания ребенком причин различия и глубинного сходства этнических культур, опыта субъекта деятельности и поведения в процессе освоения культуры разных видов, обеспечивая возможность отражения полученных знаний, умений в музыкальных видах художественно-твор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у детей в театрализованной деятельности.</w:t>
      </w:r>
    </w:p>
    <w:p>
      <w:pPr>
        <w:pStyle w:val="Normal"/>
        <w:tabs>
          <w:tab w:val="clear" w:pos="1134"/>
          <w:tab w:val="left" w:pos="0" w:leader="none"/>
          <w:tab w:val="left" w:pos="21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с учетом интеграции образовательных областей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ое развитие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 образе жизни, развитие физических качеств в ходе музыкально - 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, сохранение и укрепление физического и психического здоровья детей, формирование представлений о здоровом образе жизни, релаксац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е развитие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воб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со взрослыми и детьми по поводу музыки; формирование первичных представлений о себе, своих чувствах и эмоциях, а также окружающем мире в части культуры и музыкального искусства; формирование представления о музыкальной культуре и музыкальном искусстве; развитие навыков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, развитие свободного общения о музыке с взрослыми и сверстниками, формирование основ безопасности собственной жизнедеятельности в различных видах музыкальной деятельно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знавательное развитие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детей в 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 представлений о музыке как виде искусства, развитие познавательно – исследовательской деятельности через исследования свойств музыки окружающего мира, сенсорное развитие, формирование целостной картины мира средствами музыкального искусства, творчеств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эстетическое развитие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е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 приобщение к различным видам искусства, использование художественных произведений для обогащения содержания музыкальных примеров, закрепления результатов восприятия музыки, формирование интереса к эстетической стороне окружающей действительности, использование средств продуктивных видов деятельности для обогащения содержания области «Музыкальная деятельность», закрепления результатов восприятия музык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чевое развитие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узыкальных произведений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обогащения образовательного процесса, усиления эмоционального восприятия  художественных  произведений,  развитие  устной  речи  в  х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 детьми своих впечатлений, характеристики музыкальных произведений; практическое овладение детьми нормами речи, обогащение «образного словаря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 способствует целостному развитию личности ребенка: наряду с обучением различным видам музыкальной деятельности, предусмотрена работа педагога по формированию нравственной сферы воспитанника, развитию способностей музыкальных (общих и специальных, творческих, художественных, интеллектуальных, физических, познавательных процессов, воспитанию качеств) которые, в свою очередь, обеспечивают успешность овладения дошкольниками основ музыкального искусства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художествен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 и развит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43"/>
        <w:gridCol w:w="2493"/>
        <w:gridCol w:w="25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15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музыкальные произведения до конца, узнавать знакомые песн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 звуки по высоте (октава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динамические изменения (громко-тихо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не отставая друг от друг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анцевальные движения в парах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ься под музыку с предмето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Д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ок эмоционально вовлечен в музыкально образовательны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, проявляе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музыкальное произведение, чувствовать его характер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 песни, мелод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различать звуки по высоте (секста- септима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протяжно, четко произносить слов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вижения в соответствии с «характером» музык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ть (вместе с педагогом) песни, хоровод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на металлофон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Д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любознательность, владеет основными понятиями, контролирует сво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, обладает основными музыкальными представлениям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жанры</w:t>
            </w:r>
          </w:p>
          <w:p>
            <w:pPr>
              <w:pStyle w:val="Normal"/>
              <w:spacing w:lineRule="atLeast" w:line="1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узыке (песня, танец, марш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чание музыкальных инструментов (фортепиано, скрипка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произведения по фрагменту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ть без напряжения, легким звуком, отчетливо произносить слова, петь с аккомпанементом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но двигаться в соответствии с характером музык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менять движения в соответствии с 3-х частной формой произвед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инсценировать содержание песен, хороводов, действовать не подражая друг другу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 мелодии на металлофоне по одному и в групп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ДО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 знаком 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произведениями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 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гимн РФ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узыкальный жанр произвед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 части произвед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строение, характе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произвед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ышать в музык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момент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и чисто петь несложные</w:t>
            </w:r>
          </w:p>
          <w:p>
            <w:pPr>
              <w:pStyle w:val="Normal"/>
              <w:spacing w:lineRule="atLeast" w:line="10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 удобном диапазон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правильное положение корпуса при пении (певче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в соответствии с характером музыки, образ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й ритмический рисунок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анцевальные движения качественно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ть игровые песн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сольно и в оркестре  простые песни и мелод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ДО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пирается 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и умения 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ах музыкально–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tLeast" w:line="10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2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ой раздел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ая часть и часть, формируемая участниками образовательных отношений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i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образовательной области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 (музыкальная деятельность)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и подходы к реализации образовательной области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 (музыкальная деятельность)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 для реализации образователь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 (музыкальная деятельность) характеристики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детьми содержания образователь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 (музыкальная деятельность) основной общеобразовательной программы – образовательной программы дошкольного образования.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ый раздел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ая часть и часть, формируемая участниками образовательных отношений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Описание образовательной деятельности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ind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реализации образователь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 (музыкальная деятельность) с описанием вариативных форм, способов и средств их реализации с учетом возрастных индивидуальных особенностей воспитанников 4-го года жизни, специфики их образовательных подробностей и интересов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ind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реализации образователь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 (музыкальная деятельность) с описанием вариативных форм, способов и средств их реализации с учетом возрастных индивидуальных особенностей воспитанников 5-го года жизни, специфики их образовательных подробностей и интересов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ind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реализации образователь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 (музыкальная деятельность) с описанием вариативных форм, способов и средств их реализации с учетом возрастных индивидуальных особенностей воспитанников 6-го года жизни, специфики их образовательных подробностей и интересов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ind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реализации образователь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 (музыкальная деятельность) с описанием вариативных форм, способов и средств их реализации с учетом возрастных индивидуальных особенностей воспитанников 7-го года жизни, специфики их образовательных подробностей и интересов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ind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и направления поддержки детской инициативы в музыкальной деятельности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обенности взаимодействия с семьями воспитанников в ходе освоения деть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бласти «Художественно-эстетическое развитие» (музыкальная деятельность)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ind w:right="-1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раздел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ая часть и часть, формируемая участниками образовательных отношений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беспеченность методическими материалами и средствами обучения и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спитания образовательной области «Художественно-эстетическое развитие» (музыкальная деятельность)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Распорядок дня. Модель организации музык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Особенности традиционных музыкальных праздников и развлечений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звивающей предметно-пространственной среды развития детей в музыкальной деятельности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й раздел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Краткая презентация рабочей программы</w:t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рабочей программе</w:t>
      </w:r>
    </w:p>
    <w:p>
      <w:pPr>
        <w:pStyle w:val="Normal"/>
        <w:tabs>
          <w:tab w:val="clear" w:pos="1134"/>
          <w:tab w:val="left" w:pos="3104" w:leader="none"/>
        </w:tabs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52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62_vis.ek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8:00Z</dcterms:created>
  <dc:creator/>
  <dc:description/>
  <cp:keywords/>
  <dc:language>en-US</dc:language>
  <cp:lastModifiedBy>анна</cp:lastModifiedBy>
  <cp:lastPrinted>2017-10-20T13:39:00Z</cp:lastPrinted>
  <dcterms:modified xsi:type="dcterms:W3CDTF">2018-04-06T08:05:00Z</dcterms:modified>
  <cp:revision>13</cp:revision>
  <dc:subject/>
  <dc:title/>
</cp:coreProperties>
</file>