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firstLine="567"/>
        <w:jc w:val="center"/>
        <w:rPr>
          <w:color w:val="000000"/>
        </w:rPr>
      </w:pPr>
      <w:r>
        <w:rPr>
          <w:rFonts w:eastAsia="SimSun;宋体" w:cs="Calibri"/>
          <w:sz w:val="22"/>
          <w:szCs w:val="22"/>
        </w:rPr>
        <w:drawing>
          <wp:inline distT="0" distB="0" distL="0" distR="0">
            <wp:extent cx="610552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" t="-11" r="1654" b="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ежедневного утреннего приема детей в возрасте от 3 до 7 лет (далее по тексту – Положение) в МБДОУ – детском саду № 462 (далее по тексту – МБДОУ) разработано в соответствии с Уставом МБДОУ, санитарными нормами и правил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авилами внутреннего распорядка воспитанников МБДОУ – детского сада № 462 и направлены на охрану жизни и здоровья воспитанников, безопасность их пребывания в МБ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2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функционир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режиме полно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с 10,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асовым пребыванием детей с 7:30 до 18:00 часов и пятидневной рабочей недели, исключая праздничные и выходные дни. </w:t>
      </w:r>
      <w:r>
        <w:rPr>
          <w:rFonts w:cs="Times New Roman" w:ascii="Times New Roman" w:hAnsi="Times New Roman"/>
          <w:sz w:val="24"/>
          <w:szCs w:val="24"/>
        </w:rPr>
        <w:t>Прием детей осуществляется с 7.30 до 8.30ч. Уход детей домой осуществляется в период с 17.00 до 18.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ём детей в МБДОУ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В утреннее время – с 7.30 до 8.30 – родитель (законный представитель) вместе с ребенком заходит в раздевалку группы и передает ребенка воспитателю группы или заменяющему его человеку лично. Отправлять ребенка в детский сад одного, оставлять в раздевалке без присмотра взрослого или с посторонними лицами запрещается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Воспитанника необходимо приводить в МБДОУ в опрятном виде, в чистой, одежде, в удобной, соответствующей сезону и погоде обуви. Все застежки (пуговицы, молнии, липучки) должны быть в исправном состоянии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Ребенок должен быть умыт (чистые лицо, нос, уши, ноги, руки), ногти на руках и на ногах должны быть подстрижены, волосы аккуратно причесаны. Нижнее белье должно быть чистым (в целях личной гигиены мальчиков и девочек необходима ежедневная смена нательного нижнего белья).</w:t>
      </w:r>
    </w:p>
    <w:p>
      <w:pPr>
        <w:pStyle w:val="Style16"/>
        <w:tabs>
          <w:tab w:val="clear" w:pos="708"/>
          <w:tab w:val="left" w:pos="907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ребенка в МБДОУ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или заменяющий его человек) опрашивает родителя (законного представителя) воспитанника о состоянии здоровья ребенка, проводит его визуальный осмотр на наличие синяков, ссадин, царапин, симптомов заболеваний и прочее. Если воспитателю (или заменяющему его человеку) он показался болезненным – в присутствии родителя (законного представителя) ребенку поводится термометрия (измерение температуры) и осмотр медицинской сестры (при наличии ее в это время в МБДОУ). 1 раз в неделю медицинская сестра осматривает детей на педикулез, с занесением результатов в соответствующий журна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о состоянии здоровья ребенка заносятся в </w:t>
      </w:r>
      <w:r>
        <w:rPr>
          <w:rFonts w:cs="Times New Roman" w:ascii="Times New Roman" w:hAnsi="Times New Roman"/>
          <w:b/>
          <w:i/>
          <w:sz w:val="24"/>
          <w:szCs w:val="24"/>
        </w:rPr>
        <w:t>«Журнал утреннего приема»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групп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родитель ежедневно отмечает в Журнале, что его ребёнок здоров и ставит свою роспись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явленные больные дети или дети с подозрением на заболевание в МБДОУ не принимаются, направляются в соответствующие медицинские организации для оказания профессиональной медицинской помощи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болевших детей в течение дня изолируют от здоровых детей (временно размещают в помещениях медицинского блока под присмотр медицинского работника) до прихода родителей (законных представителей) или их госпитализации в лечебно-профилактическую организацию с информированием родителей (законных представителей)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ребенка есть аллергия или другие особенности здоровья и развития, которые следует учитывать в работе с ребенком,  то родители (законные представители) должны поставить в известность  об этом медицинскую сестру и воспитателя, предъявить в данном случае справку или иное медицинское заключение.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МБДОУ родителям (законным представителям) запрещено оставлять медицинским работникам, воспитателям,  другим работникам  какие-либо лекарства для приема детьми в течение дня или ребенку для самостоятельного употребления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Во избежание детского травматизма родителям (законным представителям) необходимо регулярно проверять содержимое карманов ребенка на наличие опасных предметов. Категорически запрещается приносить в МБДОУ острые, режущие, стеклянные, а также мелкие предметы, таблетки и другие лекарственные средства, жевательную резинку и другие продукты питания (конфеты, печенье, чипсы, напитки и т.д.)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8. На территорию МБДОУ запрещается заезжать на автомобиле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510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ребенка в МБДОУ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 возможном  отсутствии воспитанника  необходимо предупреждать воспитателя группы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сли воспитанник заболел или родитель (законный представитель) не планирует его приводить в МБДОУ по другим причинам, то родитель (законный представитель) обяз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наканун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предупредить воспитателя об отсутствии ребенка и указать причин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 В случае крайней необходимости, например, если воспитанник  заболел утром, родителю (законному представителю) необходимо оповестить в утреннее время воспитателя группы либо администрацию МБДОУ по телефону: (343)233-93-09 / (343)233-93-3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4. После временного отсутствия воспитанника в МБДОУ необходимо поставить воспитанника на питание, позвонив по телефону: (343)233-93-09 / (343)233-93-39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 12.00 часов за ден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 его выхода в МБДОУ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еренесенного заболевания, а также отсутствия более 5-ти дней (за исключением праздничных и выходных дней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спитан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в МБДОУ только при наличии справки участкового врача-педиатра с указанием диагноза, длительности заболевания, рекомендациями и справки эпидблагополу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Справки (копии)  детей, состоящих на "Д" учёте, от врачей-специалистов родители (законные представители) обязаны приносить в МБДОУ  в течение 2-х недель после их пос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Сведения о прививках, проводимых вне МБДОУ, родители (законные представители) обязаны приносить сразу после их постановки ребенку.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SimSun;宋体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4:00Z</dcterms:created>
  <dc:creator>анна</dc:creator>
  <dc:description/>
  <cp:keywords/>
  <dc:language>en-US</dc:language>
  <cp:lastModifiedBy>RePack by Diakov</cp:lastModifiedBy>
  <cp:lastPrinted>2018-03-02T13:46:00Z</cp:lastPrinted>
  <dcterms:modified xsi:type="dcterms:W3CDTF">2018-03-0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