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иказа о прием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растная группа, в которую принят ребе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-д от 02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-д от 07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-д от 07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-д от 07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-д от 09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9-д от 14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-д от 21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5-д от 21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6-д от 21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7-д от 21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8-д от 21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9-д от 22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0-д от 23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1-д от 23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2-д от 23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4-д от 23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в среднюю группу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6-д от 26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8-д от 28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 №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9-д от 28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 №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0-д от 28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1-д от 29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2-д от 29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3-д от 29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-д от 29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 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6-д от 30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7-д от 30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8-д от 30.06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 №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6-д от 21.07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7-д от 24.07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8-д от 26.07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9-д от 26.07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8-д от 09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9-д от 09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2-д от 11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3-д от 11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 №5, перевод в среднюю группу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7-д от 11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 №5, перевод из МБДОУ – детского сада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-д от 16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-д от 16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2-д от 16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3-д от 16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4-д от 16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8-д от 23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-д от 23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2-д от 24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3-д от 28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4-д от 28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5-д от 28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АДОУ – детского сада № 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7-д от 28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 №2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8-д от 28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6-д от 31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7/1-д от 31.08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0-д от 10.10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 №3, перевод из МБДОУ – детского сада № 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3-д от 08.11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 № 4, перевод из МБДОУ - детского сада № 37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285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20:00Z</dcterms:created>
  <dc:creator>Оля</dc:creator>
  <dc:description/>
  <cp:keywords/>
  <dc:language>en-US</dc:language>
  <cp:lastModifiedBy>RePack by Diakov</cp:lastModifiedBy>
  <dcterms:modified xsi:type="dcterms:W3CDTF">2017-12-13T16:35:00Z</dcterms:modified>
  <cp:revision>38</cp:revision>
  <dc:subject/>
  <dc:title/>
</cp:coreProperties>
</file>