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____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  <w:lang w:eastAsia="en-US"/>
        </w:rPr>
        <w:t xml:space="preserve">г. Екатеринбург                                                                                          «___» ________ 20___ года                                                </w:t>
      </w:r>
    </w:p>
    <w:p>
      <w:pPr>
        <w:pStyle w:val="Normal"/>
        <w:tabs>
          <w:tab w:val="clear" w:pos="720"/>
          <w:tab w:val="left" w:pos="6265" w:leader="none"/>
          <w:tab w:val="left" w:pos="6503" w:leader="none"/>
          <w:tab w:val="left" w:pos="6974" w:leader="none"/>
          <w:tab w:val="left" w:pos="7258" w:leader="none"/>
          <w:tab w:val="left" w:pos="8959" w:leader="none"/>
          <w:tab w:val="left" w:pos="9384" w:leader="none"/>
          <w:tab w:val="left" w:pos="9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дошкольное образовательное учреждение - детский сад № 462 (далее МБДОУ), осуществляющее образовательную деятельность на основании Лицензии от 05 марта 2011 года серия 66 № 000709, выданной Министерством общего и профессионального образования Свердловской области, именуемое в дальнейшем «Исполнитель» в лице руководителя </w:t>
      </w:r>
      <w:r>
        <w:rPr>
          <w:sz w:val="24"/>
          <w:szCs w:val="24"/>
          <w:u w:val="single"/>
        </w:rPr>
        <w:t>Минязевой Ольги Викторовны,</w:t>
      </w:r>
      <w:r>
        <w:rPr>
          <w:sz w:val="24"/>
          <w:szCs w:val="24"/>
        </w:rPr>
        <w:t xml:space="preserve"> действующего на основании Устава, утвержденного Распоряжением № </w:t>
      </w:r>
      <w:r>
        <w:rPr>
          <w:sz w:val="24"/>
          <w:szCs w:val="24"/>
          <w:u w:val="single"/>
        </w:rPr>
        <w:t>1450/46/36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г., зарегистрированного в инспекции ФНС России по Верх-Исетскому району г. Екатеринбурга и родители (законные представители)</w:t>
      </w:r>
      <w:r>
        <w:rPr>
          <w:sz w:val="24"/>
          <w:szCs w:val="24"/>
          <w:lang w:eastAsia="en-US"/>
        </w:rPr>
        <w:t xml:space="preserve">______________________________________________________________________, </w:t>
      </w:r>
    </w:p>
    <w:p>
      <w:pPr>
        <w:pStyle w:val="Normal"/>
        <w:autoSpaceDE w:val="true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фамилия, имя, отчество)</w:t>
      </w:r>
    </w:p>
    <w:p>
      <w:pPr>
        <w:pStyle w:val="Normal"/>
        <w:autoSpaceDE w:val="true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именуемые в дальнейшем «Заказчик» и действующие в интересах несовершеннолетнего</w:t>
      </w:r>
      <w:r>
        <w:rPr>
          <w:sz w:val="18"/>
          <w:szCs w:val="1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________________________________________________________         _____________________       </w:t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фамилия и имя ребёнка                                                                                                      число, месяц, год  рождения</w:t>
      </w:r>
    </w:p>
    <w:p>
      <w:pPr>
        <w:pStyle w:val="Normal"/>
        <w:autoSpaceDE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нуемый в дальнейшем «Потребитель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Исполнитель предоставляет, а Заказчик оплачивает обучение Потребителя по платной образовательной услуге:  </w:t>
      </w:r>
      <w:r>
        <w:rPr>
          <w:b/>
          <w:bCs/>
          <w:sz w:val="24"/>
          <w:szCs w:val="24"/>
        </w:rPr>
        <w:t>студия «Лего-конструирование»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форма обучения, вид и направленность образовательной программы, наименование программы, которой определенно в Приложении №1, являющемся неотъемлемой частью Договора, в пределах федерального государственного образовательного стандарта в соответствии с учебными планами и образовательными программами Исполнителя.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2. Нормативный срок реализации данной услуги составляет до окончания действия договора.</w:t>
      </w:r>
    </w:p>
    <w:p>
      <w:pPr>
        <w:pStyle w:val="Normal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сполнителя, Заказчика, Потреб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 самостоятельно осуществлять образовательный процесс, выбирать системы оценок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ьзоваться платными образовательными услугами, не входящими в учебную программу, за отдельную пла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числить Потребителя, выполнившего установленные Уставом Исполнителя условия приема, </w:t>
      </w:r>
      <w:r>
        <w:rPr>
          <w:b/>
          <w:sz w:val="24"/>
          <w:szCs w:val="24"/>
        </w:rPr>
        <w:t>в студию «Лего-конструирование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рганизовать и обеспечить надлежащее исполнение услуг, предусмотренных в разделе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Создать Потребителю необходимые условия для освоения выбранной платной образовате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color w:val="000000"/>
          <w:sz w:val="24"/>
        </w:rPr>
        <w:t>Сохранить место за Потребителем  в случае его болезни, лечения, карантина, отпуска родителей и в других случаях пропуска занятий по уважительным причинам</w:t>
      </w:r>
      <w:r>
        <w:rPr>
          <w:sz w:val="24"/>
          <w:szCs w:val="24"/>
        </w:rPr>
        <w:t xml:space="preserve">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Уведомить Заказчика о нецелесообразности оказания Потребителю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Заказч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воевременно вносить плату за предоставляемую Потребителю платную образовательную услугу, указанную в разделе 1 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поступлении Потребителя в МБДОУ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Извещать Исполнителя об уважительных причинах отсутствия Потребителя на занятиях, уважительными причинами отсутствия считать дни болезни, подтвержденные справкой и отпуск, подтвержденный заяв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язанности Потреб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осещать занятия, указанные в учебном распис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потребителям платной образовательной услуги, не посягать на их честь и достоин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Бережно относиться к имуществу Исполнител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казчик оплачивает услуги, предусмотренные настоящим договором, в сумме </w:t>
      </w:r>
      <w:r>
        <w:rPr>
          <w:bCs/>
          <w:sz w:val="24"/>
          <w:szCs w:val="24"/>
        </w:rPr>
        <w:t>указанной в таблице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Перерасчет производится в случае предоставления справки от врача либо по заявлению родителя (законного представителя) об отпуске (другой уважительной причине)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2693"/>
        <w:gridCol w:w="2693"/>
      </w:tblGrid>
      <w:tr>
        <w:trPr>
          <w:trHeight w:val="8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 в месяц без перерасчета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>
          <w:trHeight w:val="5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Лего-констру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6.2. Оплата производится Заказчиком не позднее </w:t>
      </w:r>
      <w:r>
        <w:rPr>
          <w:b/>
          <w:bCs/>
          <w:sz w:val="24"/>
          <w:szCs w:val="24"/>
        </w:rPr>
        <w:t>15 числа</w:t>
      </w:r>
      <w:r>
        <w:rPr>
          <w:sz w:val="24"/>
          <w:szCs w:val="24"/>
        </w:rPr>
        <w:t xml:space="preserve"> настоящего месяца в безналичном порядке, на счет Исполнителя в банке.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пунктом 6 настоящего договора: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________________ (__________________)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                     расшифр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“О защите прав потребителей”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договор вступает в силу со дня его заключения сторонами и действует бессроч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Договору №_______от_________________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об оказании платных образовательных услу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2551"/>
        <w:gridCol w:w="2552"/>
        <w:gridCol w:w="1063"/>
        <w:gridCol w:w="1063"/>
      </w:tblGrid>
      <w:tr>
        <w:trPr>
          <w:trHeight w:val="2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ной образовате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</w:tr>
      <w:tr>
        <w:trPr>
          <w:trHeight w:val="5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Лего-констру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бразовательная программа дополнительного образования «студия «Лего-конструирова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54"/>
      </w:tblGrid>
      <w:tr>
        <w:trPr>
          <w:trHeight w:val="2575" w:hRule="atLeast"/>
        </w:trPr>
        <w:tc>
          <w:tcPr>
            <w:tcW w:w="4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– детский сад № 462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2 г. Екатеринбург, 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адская, 40/3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6658339121/665801001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Екатеринбурга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МБДОУ - детский сад 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2, л/с 4 906 10 04 036)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40701.810.9.0000.3000001 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Уральское ГУ Банка России 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а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001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2339309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s462_vis.ekb@mail.ru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ds462-vis-ekb.narod.ru/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– детского сад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2: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/Минязева О.В./</w:t>
            </w:r>
          </w:p>
        </w:tc>
        <w:tc>
          <w:tcPr>
            <w:tcW w:w="50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подпись__________                /______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2"/>
          <w:szCs w:val="22"/>
          <w:lang w:eastAsia="en-US"/>
        </w:rPr>
        <w:t>Второй экземпляр договора на руки получил(а) _______________ /_________________/</w:t>
      </w:r>
      <w:r>
        <w:rPr>
          <w:sz w:val="24"/>
          <w:szCs w:val="24"/>
          <w:lang w:eastAsia="en-US"/>
        </w:rPr>
        <w:t xml:space="preserve">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97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3:00Z</dcterms:created>
  <dc:creator>ConsultantPlus</dc:creator>
  <dc:description/>
  <cp:keywords/>
  <dc:language>en-US</dc:language>
  <cp:lastModifiedBy>minyazeva@outlook.com</cp:lastModifiedBy>
  <cp:lastPrinted>2016-03-21T19:08:00Z</cp:lastPrinted>
  <dcterms:modified xsi:type="dcterms:W3CDTF">2016-05-14T13:10:00Z</dcterms:modified>
  <cp:revision>40</cp:revision>
  <dc:subject/>
  <dc:title>Приложение</dc:title>
</cp:coreProperties>
</file>