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lang w:val="en-US" w:eastAsia="en-US"/>
        </w:rPr>
        <w:drawing>
          <wp:inline distT="0" distB="0" distL="0" distR="0">
            <wp:extent cx="1179195" cy="1402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1"/>
          <w:szCs w:val="31"/>
        </w:rPr>
        <w:t xml:space="preserve">СОДЕРЖАНИЕ НАБЛЮДАТЕЛЬНОГО ДЕЛА О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Контактная 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иказ ОУ о назначении ответственного педагога за профилактику ДДТ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лан ОУ мероприятий по профилактике ДДТ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аспорт Дорож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Фото стенда «Паспорт Дорожной Безопасност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Акт обследования подъездных путей к ОУ (ДИОД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Акт обследования состояния обучения несовершеннолетних правилам безопасного поведения на дорогах и профилактической работы по предупреждению ДДТ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8. ЮИД (Состав, план работы, положение, участие в конкурса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. Оснащение ОУ (кабинет «Светофор», учебно-тренировочный перекресток, учебно-методические пособия, стенды, расписание занятий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Посещение ОУ сотрудниками ГИБДД (справк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 НПДД детьми ОУ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ДТП с участием детей О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223520</wp:posOffset>
            </wp:positionV>
            <wp:extent cx="1344295" cy="139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МОУ СОШ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10"/>
        <w:gridCol w:w="1125"/>
        <w:gridCol w:w="2539"/>
      </w:tblGrid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директор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</w:tc>
      </w:tr>
      <w:tr>
        <w:trPr>
          <w:trHeight w:val="3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филактику ДДТТ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144905" cy="1402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СОДЕРЖАНИЕ НАБЛЮДАТЕЛЬНОГО ДЕЛА ДО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Контактная информ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иказ ДОУ о назначении ответственного педагога за профилактику ДДТ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План ДОУ мероприятий по профилактике ДДТ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аспорт Дорож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Фото стенда «Паспорт Дорожной Безопасно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Акт обследования подъездных путей к ДОУ (ДИОД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Акт обследования состояния обучения несовершеннолетних правилам безопасного поведения на дорогах и профилактической работы по предупреждению ДДТТ (в разработк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 Оснащение ДОУ по БДД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Посещение ДОУ сотрудниками ГИБДД (справк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ДТП с участием детей ДО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ГИБДД УМВД РОССИИ ПО  Г. ЕКАТЕРИНБУР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ЕКАТЕРИНБУРГА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1215</wp:posOffset>
            </wp:positionH>
            <wp:positionV relativeFrom="paragraph">
              <wp:posOffset>50165</wp:posOffset>
            </wp:positionV>
            <wp:extent cx="1771650" cy="22860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БЛЮДАТЕЛЬНОЕ ДЕЛО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7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ОКТЯБРЬ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У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-862330</wp:posOffset>
            </wp:positionV>
            <wp:extent cx="1344295" cy="1398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10"/>
        <w:gridCol w:w="1125"/>
        <w:gridCol w:w="2539"/>
      </w:tblGrid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и заведующего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</w:tc>
      </w:tr>
      <w:tr>
        <w:trPr>
          <w:trHeight w:val="3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филактику ДДТТ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оспитан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5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НПДД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95"/>
        <w:gridCol w:w="1665"/>
        <w:gridCol w:w="1695"/>
        <w:gridCol w:w="237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Д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2:00Z</dcterms:created>
  <dc:creator>Admin</dc:creator>
  <dc:description/>
  <cp:keywords/>
  <dc:language>en-US</dc:language>
  <cp:lastModifiedBy>bezsolicina</cp:lastModifiedBy>
  <dcterms:modified xsi:type="dcterms:W3CDTF">2015-02-10T12:23:00Z</dcterms:modified>
  <cp:revision>14</cp:revision>
  <dc:subject/>
  <dc:title/>
</cp:coreProperties>
</file>